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69-2107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7-01-2025-003192-68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</w:t>
        <w:tab/>
        <w:t xml:space="preserve">    05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Дугаевой Каметы Хасановны, … года рождения, уроженки …, генерального директора ООО «Комета», зарегистрированной и проживающей по адресу: …, паспорт …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гаева К.Х., являясь генеральным директором ООО «Комета»,</w:t>
      </w:r>
      <w:r>
        <w:rPr>
          <w:rFonts w:eastAsia="MS Mincho;ＭＳ 明朝"/>
          <w:sz w:val="26"/>
          <w:szCs w:val="26"/>
        </w:rPr>
        <w:t xml:space="preserve"> 25</w:t>
      </w:r>
      <w:r>
        <w:rPr>
          <w:sz w:val="26"/>
          <w:szCs w:val="26"/>
        </w:rPr>
        <w:t>.03.2025 несвоевременно представила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установлен не позднее 25.01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Дугаева К.Х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693019 от 21.05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Дугаеву Камету Хасан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0210525017070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